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网朝阳热心群众最新地址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守护社区和谐朝阳区热心民众的新 </w:t>
      </w:r>
      <w:r>
        <w:rPr>
          <w:sz w:val="48"/>
          <w:szCs w:val="48"/>
        </w:rPr>
        <w:t>adr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守护社区和谐：朝阳区热心民众的新 </w:t>
      </w:r>
      <w:r>
        <w:rPr>
          <w:sz w:val="32"/>
          <w:szCs w:val="32"/>
        </w:rPr>
        <w:t>adres&lt;/p&gt;&lt;p&gt;&lt;img src="/static-img/_EGHULDTx-P8pDiHME2MXj2WLBqCGoH_hu6J3bzb9PIlNTgaLqr5jREkRT9MKah6.jpg"&gt;&lt;/p&gt;&lt;p&gt;</w:t>
      </w:r>
      <w:r>
        <w:rPr>
          <w:sz w:val="32"/>
          <w:szCs w:val="32"/>
        </w:rPr>
        <w:t>在繁华的都市中，社区是人们生活的第一道防线。朝阳区作为北京市的一个重要区域，其居民</w:t>
      </w:r>
      <w:r>
        <w:rPr>
          <w:sz w:val="32"/>
          <w:szCs w:val="32"/>
        </w:rPr>
        <w:t>-density</w:t>
      </w:r>
      <w:r>
        <w:rPr>
          <w:sz w:val="32"/>
          <w:szCs w:val="32"/>
        </w:rPr>
        <w:t>高、多元化的人群，为城市建设带来了新的挑战与机遇。面对日益增长的社会问题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“朝阳热心群众”不仅积极参与到社区服务中，还不断创新方式，推动社会治理向着更加透明、高效、公平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批又一批热心志愿者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平台，以实际行动展现了他们对美好社区生活追求的决心。在这里，我们将以一些真实案例为你展示这些无名英雄们所做出的努力，以及他们如何利用最新地址信息，让自己的志同道合之友更容易找到共同工作的机会。</w:t>
      </w:r>
      <w:r>
        <w:rPr>
          <w:sz w:val="32"/>
          <w:szCs w:val="32"/>
        </w:rPr>
        <w:t>&lt;/p&gt;&lt;p&gt;&lt;img src="/static-img/-8pzmraNQ9SBZT8QqnHqrz2WLBqCGoH_hu6J3bzb9PIWAU7Ls9WI9APd55yDKDQRLxXnQbU6zdEF5y2DMRFt4SZEK2zB7EHhJOFTAZYxreRRuT6koWFTHhAbss9ZLrZP.jpg"&gt;&lt;/p&gt;&lt;p&gt;</w:t>
      </w:r>
      <w:r>
        <w:rPr>
          <w:sz w:val="32"/>
          <w:szCs w:val="32"/>
        </w:rPr>
        <w:t>首先，有一个关于环境保护的小组，他们利用最新发布的垃圾分类知识和地址信息，成功组织了一次全邻里的大型清洁活动。在这个过程中，他们不仅收集了大量有害垃圾，还普及了绿色环保理念，使得整个小区环境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个老人福利团队，他们通过最新发布的小区户籍信息，不断地为退休人员提供帮助，如送水送药、陪伴聊天等，这些温暖举措让老人的晚年充满希望，同时也让周围居民感受到一种共建共享的心态。</w:t>
      </w:r>
      <w:r>
        <w:rPr>
          <w:sz w:val="32"/>
          <w:szCs w:val="32"/>
        </w:rPr>
        <w:t>&lt;/p&gt;&lt;p&gt;&lt;img src="/static-img/nQSlJKkPi0vCFr5LFejB-j2WLBqCGoH_hu6J3bzb9PIWAU7Ls9WI9APd55yDKDQRLxXnQbU6zdEF5y2DMRFt4SZEK2zB7EHhJOFTAZYxreRRuT6koWFTHhAbss9ZLrZP.jpg"&gt;&lt;/p&gt;&lt;p&gt;</w:t>
      </w:r>
      <w:r>
        <w:rPr>
          <w:sz w:val="32"/>
          <w:szCs w:val="32"/>
        </w:rPr>
        <w:t>再比如，对于儿童安全教育，那个负责此事的小组则利用最新更新的小学生家长联系方式，每学期都会开展一次安全教育讲座，并且还会定期检查校车安全情况，以确保孩子们在去返学校途中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那些关注灾难救援的一些志愿者，在紧急情况下，他们可以迅速响应并组织力量，从而有效减少受灾范围。这一点对于预防自然灾害或突发事件至关重要，而他们获取这些关键信息正是依赖于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实时更新地址数据库。</w:t>
      </w:r>
      <w:r>
        <w:rPr>
          <w:sz w:val="32"/>
          <w:szCs w:val="32"/>
        </w:rPr>
        <w:t>&lt;/p&gt;&lt;p&gt;&lt;img src="/static-img/tzfRQQg5cV-TJKDgE-rs5j2WLBqCGoH_hu6J3bzb9PIWAU7Ls9WI9APd55yDKDQRLxXnQbU6zdEF5y2DMRFt4SZEK2zB7EHhJOFTAZYxreRRuT6koWFTHhAbss9ZLrZP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不仅是一个简单的事实，更是一种精神，一种责任感，是我们共同构筑和谐社会必不可少的一部分。每一个热心群众，无论是在哪个角落，都在用自己的双手书写着属于这片土地最美丽的情景。而我们，也应该像它们一样，用我们的行动去点亮更多希望之光。</w:t>
      </w:r>
      <w:r>
        <w:rPr>
          <w:sz w:val="32"/>
          <w:szCs w:val="32"/>
        </w:rPr>
        <w:t>&lt;/p&gt;&lt;p&gt;&lt;a href = "/doc/507787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社区和谐朝阳区热心民众的新 </w:t>
      </w:r>
      <w:r>
        <w:rPr>
          <w:sz w:val="32"/>
          <w:szCs w:val="32"/>
        </w:rPr>
        <w:t>adres.doc" rel="alternate" download="507787-51cg</w:t>
      </w:r>
      <w:r>
        <w:rPr>
          <w:sz w:val="32"/>
          <w:szCs w:val="32"/>
        </w:rPr>
        <w:t>网朝阳热心群众最新地址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守护社区和谐朝阳区热心民众的新 </w:t>
      </w:r>
      <w:r>
        <w:rPr>
          <w:sz w:val="32"/>
          <w:szCs w:val="32"/>
        </w:rPr>
        <w:t>adr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